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 άδειας για παρακολούθηση Σχολικής  Επίδοσης Τέκνου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λαβε άδεια για παρακολούθηση Σχολικής  Επίδοσης Τέκνου κατά το ίδιο έτο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…….) ………………………… ημερώ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ρίνεται ή δεν κρίνεται απαραίτητη η χορήγηση της άδ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………/ ……./ 202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Διευθύντρια 1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άδεια για παρακολούθηση Σχολικής  Επίδοσης Τέκνου (1) ημέρας, από …./……../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8:00Z</dcterms:created>
  <dc:creator>fotini</dc:creator>
  <dc:description/>
  <dc:language>en-US</dc:language>
  <cp:lastModifiedBy>Diefthinsi3</cp:lastModifiedBy>
  <cp:lastPrinted>2023-11-01T10:38:00Z</cp:lastPrinted>
  <dcterms:modified xsi:type="dcterms:W3CDTF">2023-11-01T08:51:00Z</dcterms:modified>
  <cp:revision>3</cp:revision>
  <dc:subject/>
  <dc:title/>
</cp:coreProperties>
</file>