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ΠΩΝΥΜΟ: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ΝΟΜΑ: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ΑΤΡΩΝΥΜΟ: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ΚΛΑΔΟΣ:…………………………………..</w:t>
        <w:tab/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ΥΠΗΡΕΤΕΙ: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Χορήγηση άδειας κύησης-λοχείας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Θεσσαλονίκη  ………/……../ 202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ΒΕΒΑΙΩ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εβαιώνονται τα παρακάτω στοιχεία τ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Υπαλλήλο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υνολικός χρόνος υπηρεσίας: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Χορήγηση άδειας κύησης-λοχεία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Θεσσαλονίκη  ………/……../ 202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ΔΙΕΥΘΥΝΤΡΙΑ ΤΟΥ ΣΧΟΛΕΙ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σφραγίδα- υπογραφή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015</wp:posOffset>
            </wp:positionH>
            <wp:positionV relativeFrom="paragraph">
              <wp:posOffset>175260</wp:posOffset>
            </wp:positionV>
            <wp:extent cx="6953250" cy="77152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ΠΡΟΣ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ΔΕ Αν. Θεσσαλονίκη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α της Διευθύντριας του  1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ΕΝΕΕΓΥΛ Ανατολικής Θεσσαλονί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Σας παρακαλώ να μου χορηγήσετε άδεια κύησης-λοχείας (....) …………… ημερών, από …./……../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ΕΝΑ ΥΠΟΒΑΛΛΩ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Η  ΑΙΤΟΥΣ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0:00Z</dcterms:created>
  <dc:creator>mina</dc:creator>
  <dc:description/>
  <cp:keywords/>
  <dc:language>en-US</dc:language>
  <cp:lastModifiedBy>Diefthinsi3</cp:lastModifiedBy>
  <cp:lastPrinted>2016-12-12T09:36:00Z</cp:lastPrinted>
  <dcterms:modified xsi:type="dcterms:W3CDTF">2024-01-23T07:09:00Z</dcterms:modified>
  <cp:revision>8</cp:revision>
  <dc:subject/>
  <dc:title>ΑΙΤΗΣΗ</dc:title>
</cp:coreProperties>
</file>