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ΑΙΤΗΣΗ</w:t>
      </w:r>
    </w:p>
    <w:p>
      <w:pPr>
        <w:pStyle w:val="Normal"/>
        <w:spacing w:lineRule="auto" w:line="360"/>
        <w:ind w:left="1440"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ΕΠΩΝΥΜΟ: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ΟΝΟΜΑ: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ΠΑΤΡΩΝΥΜΟ: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ΚΛΑΔΟΣ:…………………………………..</w:t>
        <w:tab/>
        <w:t>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ΥΠΗΡΕΤΕΙ: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Χορήγηση  κανονικής άδειας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Θεσσαλονίκη  ………/……../ 202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ΒΕΒΑΙΩΣΗ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Βεβαιώνονται τα παρακάτω στοιχεία τ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Υπαλλήλο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Συνολικός χρόνος υπηρεσίας: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Έλαβε κανονική άδεια κατά το ίδιο έτος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(…….) ………………………….... ημερών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Κρίνεται ή δεν κρίνεται απαραίτητη η χορήγηση της άδεια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Θεσσαλονίκη …/ ……./ 202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Η ΔΙΕΥΘΥΝΤΡΙΑ ΤΟΥ ΣΧΟΛΕΙΟ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σφραγίδα- υπογραφή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0665</wp:posOffset>
            </wp:positionH>
            <wp:positionV relativeFrom="paragraph">
              <wp:posOffset>175260</wp:posOffset>
            </wp:positionV>
            <wp:extent cx="6953250" cy="771525"/>
            <wp:effectExtent l="0" t="0" r="0" b="0"/>
            <wp:wrapSquare wrapText="bothSides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ΠΡΟ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ιευθύντρια του 1ου ΕΝΕΕΓΥΛ Ανατολικής Θεσσαλονίκη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Σας παρακαλώ να μου χορηγήσετε κανονική άδεια (….) ημερών, από…./……../……... διότι 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 ΑΙΤ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sectPr>
      <w:type w:val="nextPage"/>
      <w:pgSz w:w="11906" w:h="16838"/>
      <w:pgMar w:left="1080" w:right="1080" w:gutter="0" w:header="0" w:top="1134" w:footer="0" w:bottom="1440"/>
      <w:pgNumType w:fmt="decimal"/>
      <w:cols w:num="2" w:space="720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15:00Z</dcterms:created>
  <dc:creator>mina</dc:creator>
  <dc:description/>
  <cp:keywords/>
  <dc:language>en-US</dc:language>
  <cp:lastModifiedBy>Diefthinsi3</cp:lastModifiedBy>
  <cp:lastPrinted>2016-12-12T09:36:00Z</cp:lastPrinted>
  <dcterms:modified xsi:type="dcterms:W3CDTF">2023-11-01T09:23:00Z</dcterms:modified>
  <cp:revision>6</cp:revision>
  <dc:subject/>
  <dc:title>ΑΙΤΗΣΗ</dc:title>
</cp:coreProperties>
</file>