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 άδειας εξετάσεων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Έλαβε άδεια εξετάσεων κατά το ίδιο έτος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…….) ………………………….... ημερών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ρίνεται ή δεν κρίνεται απαραίτητη η χορήγηση της άδε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σσαλονίκη …/ ……./ 202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άδεια εξετάσεων (…….)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0:00Z</dcterms:created>
  <dc:creator>mina</dc:creator>
  <dc:description/>
  <cp:keywords/>
  <dc:language>en-US</dc:language>
  <cp:lastModifiedBy>Diefthinsi3</cp:lastModifiedBy>
  <cp:lastPrinted>2023-11-01T17:59:00Z</cp:lastPrinted>
  <dcterms:modified xsi:type="dcterms:W3CDTF">2023-11-01T16:00:00Z</dcterms:modified>
  <cp:revision>6</cp:revision>
  <dc:subject/>
  <dc:title>ΑΙΤΗΣΗ</dc:title>
</cp:coreProperties>
</file>