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: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ΤΡΩΝΥΜΟ: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ΑΔΟΣ:…………………………………..</w:t>
        <w:tab/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ΥΠΗΡΕΤΕΙ: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Χορήγηση  εκπαιδευτικής άδειας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Θεσσαλονίκη  ………/……../ 202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ΒΕΒΑΙΩ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ονται τα παρακάτω στοιχεία τ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αλλήλο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ολικός χρόνος υπηρεσίας: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Έλαβε εκπαιδευτική άδεια κατά το ίδιο έτος: (….)……………………..….... ημερών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Κρίνεται ή δεν κρίνεται απαραίτητη η χορήγηση της άδει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Θεσσαλονίκη …/ ……./ 202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ΔΙΕΥΘΥΝΤΡΙΑ ΤΟΥ ΣΧΟΛΕΙ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σφραγίδα- υπογραφή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6953250" cy="7715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ΠΡΟ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ΔΕ Αν. Θεσσαλονί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α της Διευθύντριας 1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ΕΝΕΕΓΥΛ Ανατολικής Θεσσαλονί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ας παρακαλώ να μου χορηγήσετε εκπαιδευτική άδεια (…….) ημερών, από…./……../……... διότι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 ΑΙΤ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7:00Z</dcterms:created>
  <dc:creator>mina</dc:creator>
  <dc:description/>
  <cp:keywords/>
  <dc:language>en-US</dc:language>
  <cp:lastModifiedBy>Diefthinsi3</cp:lastModifiedBy>
  <cp:lastPrinted>2023-11-01T17:43:00Z</cp:lastPrinted>
  <dcterms:modified xsi:type="dcterms:W3CDTF">2024-01-23T07:13:00Z</dcterms:modified>
  <cp:revision>8</cp:revision>
  <dc:subject/>
  <dc:title>ΑΙΤΗΣΗ</dc:title>
</cp:coreProperties>
</file>