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ΙΤΗΣΗ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ΕΠΩΝΥΜΟ: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ΟΝΟΜΑ: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ΠΑΤΡΩΝΥΜΟ: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ΚΛΑΔΟΣ:…………………………………..</w:t>
        <w:tab/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ΥΠΗΡΕΤΕΙ: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"Χορηγηση άδειας γάμου 5 ημερών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Θεσσαλονίκη  ………/……../ 202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Η Δ/ντρι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635</wp:posOffset>
            </wp:positionV>
            <wp:extent cx="6953250" cy="77152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ΠΡΟΣ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ευθύντρια 1</w:t>
      </w:r>
      <w:r>
        <w:rPr>
          <w:rFonts w:cs="Arial" w:ascii="Arial" w:hAnsi="Arial"/>
          <w:b/>
          <w:vertAlign w:val="superscript"/>
        </w:rPr>
        <w:t>ου</w:t>
      </w:r>
      <w:r>
        <w:rPr>
          <w:rFonts w:cs="Arial" w:ascii="Arial" w:hAnsi="Arial"/>
          <w:b/>
        </w:rPr>
        <w:t xml:space="preserve"> Ενιαίου Ειδικού Επαγγελματικού Γυμνασίου-Λυκείου Ανατολικής Θεσσαλονίκ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ας παρακαλώ να μου χορηγήσετε ειδική άδεια (05) πέντε ημερών, από …./…../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λόγω γάμο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Η  ΑΙΤ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υπογραφή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12:00Z</dcterms:created>
  <dc:creator>mina</dc:creator>
  <dc:description/>
  <cp:keywords/>
  <dc:language>en-US</dc:language>
  <cp:lastModifiedBy>Diefthinsi3</cp:lastModifiedBy>
  <cp:lastPrinted>2020-09-24T10:19:00Z</cp:lastPrinted>
  <dcterms:modified xsi:type="dcterms:W3CDTF">2023-11-01T15:28:00Z</dcterms:modified>
  <cp:revision>7</cp:revision>
  <dc:subject/>
  <dc:title>ΑΙΤΗΣΗ</dc:title>
</cp:coreProperties>
</file>