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ΙΤΗΣΗ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ΕΠΩΝΥΜΟ: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ΝΟΜΑ: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ΑΤΡΩΝΥΜΟ: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ΚΛΑΔΟΣ:…………………………………..</w:t>
        <w:tab/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ΥΠΗΡΕΤΕΙ: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Χορήγηση  αναρρωτικής άδειας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Θεσσαλονίκη  ………/……../ 202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ΑΛΛΑ ΣΤΟΙΧΕΙ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Δηλούμενη πάθηση: …………………………………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υνολικός χρόνος υπηρεσίας: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ύνολο ημερών αναρρωτικής άδειας τελευταίας  πενταετίας: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Βραχυχρόνιες άδειες που έλαβε κατά το τρέχον  έτος: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Με Υ.Δ. (……..) ……………….…….ημέρε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360"/>
        <w:ind w:left="0" w:hanging="0"/>
        <w:rPr/>
      </w:pP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>ε ιατρική γνωμάτευση(…….)……..ημέρε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Με ελεγκτή ιατρό: (……..) ………….ημέρε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Με βεβαίωση Νοσοκ: (……..) ……..ημέρε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Θεσσαλονίκη …../ ……./ 202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ΔΙΕΥΘΥΝΤΡΙΑ ΤΟΥ ΣΧΟΛΕΙΟΥ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(σφραγίδα- υπογραφή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5915</wp:posOffset>
            </wp:positionH>
            <wp:positionV relativeFrom="paragraph">
              <wp:posOffset>146050</wp:posOffset>
            </wp:positionV>
            <wp:extent cx="6953250" cy="77152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ΠΡΟΣ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ευθύντρια 1</w:t>
      </w:r>
      <w:r>
        <w:rPr>
          <w:rFonts w:cs="Arial" w:ascii="Arial" w:hAnsi="Arial"/>
          <w:b/>
          <w:vertAlign w:val="superscript"/>
        </w:rPr>
        <w:t>ου</w:t>
      </w:r>
      <w:r>
        <w:rPr>
          <w:rFonts w:cs="Arial" w:ascii="Arial" w:hAnsi="Arial"/>
          <w:b/>
        </w:rPr>
        <w:t xml:space="preserve"> ΕΝ.Ε.Ε.ΓΥ.-Λ. Ανατολικής Θεσσαλονίκ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Σας παρακαλώ να μου χορηγήσετε αναρρωτική άδεια (…….) ημερών, από…./……../……... διότι 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Μαζί υποβάλλω και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/Η  ΑΙΤ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080" w:right="1080" w:gutter="0" w:header="0" w:top="1135" w:footer="0" w:bottom="1440"/>
      <w:pgNumType w:fmt="decimal"/>
      <w:cols w:num="2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11:00Z</dcterms:created>
  <dc:creator>mina</dc:creator>
  <dc:description/>
  <cp:keywords/>
  <dc:language>en-US</dc:language>
  <cp:lastModifiedBy>Diefthinsi3</cp:lastModifiedBy>
  <cp:lastPrinted>2022-10-19T11:34:00Z</cp:lastPrinted>
  <dcterms:modified xsi:type="dcterms:W3CDTF">2023-11-01T08:52:00Z</dcterms:modified>
  <cp:revision>7</cp:revision>
  <dc:subject/>
  <dc:title>ΑΙΤΗΣΗ</dc:title>
</cp:coreProperties>
</file>